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заседания Закупочной комиссии ГБУЗ «ИОКБ» </w:t>
      </w:r>
    </w:p>
    <w:p>
      <w:pPr>
        <w:pStyle w:val="Heading"/>
        <w:ind w:firstLine="54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 рассмотрению и оценке заявок на участие в запросе цен (котировок) </w:t>
      </w:r>
      <w:r>
        <w:rPr>
          <w:b/>
          <w:color w:val="0070C0"/>
          <w:sz w:val="20"/>
          <w:szCs w:val="20"/>
        </w:rPr>
        <w:t xml:space="preserve">№ 30-К/14 </w:t>
      </w:r>
    </w:p>
    <w:p>
      <w:pPr>
        <w:pStyle w:val="Heading"/>
        <w:ind w:firstLine="540"/>
        <w:rPr>
          <w:b/>
          <w:b/>
          <w:color w:val="000000"/>
          <w:sz w:val="20"/>
          <w:szCs w:val="20"/>
        </w:rPr>
      </w:pPr>
      <w:r>
        <w:rPr>
          <w:b/>
          <w:color w:val="0070C0"/>
          <w:sz w:val="20"/>
          <w:szCs w:val="20"/>
        </w:rPr>
        <w:t>на право заключить договор на поставку стоматологической установки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Heading"/>
        <w:ind w:firstLine="5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"/>
        <w:jc w:val="left"/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</w:r>
      <w:r>
        <w:rPr>
          <w:color w:val="0070C0"/>
          <w:sz w:val="20"/>
          <w:szCs w:val="20"/>
        </w:rPr>
        <w:t xml:space="preserve">           </w:t>
      </w:r>
      <w:r>
        <w:rPr>
          <w:b/>
          <w:color w:val="0070C0"/>
          <w:sz w:val="20"/>
          <w:szCs w:val="20"/>
        </w:rPr>
        <w:t>«01» июля 2014 г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Заказчик:</w:t>
      </w:r>
      <w:r>
        <w:rPr>
          <w:sz w:val="20"/>
          <w:szCs w:val="20"/>
        </w:rPr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 xml:space="preserve">Повестка заседания: </w:t>
      </w:r>
      <w:r>
        <w:rPr>
          <w:sz w:val="20"/>
          <w:szCs w:val="20"/>
        </w:rPr>
        <w:t>Рассмотрение и оценка заявок</w:t>
      </w:r>
      <w:r>
        <w:rPr>
          <w:b/>
          <w:color w:val="000000"/>
          <w:sz w:val="20"/>
          <w:szCs w:val="20"/>
        </w:rPr>
        <w:t xml:space="preserve"> на участие в запросе цен (котировок) № 30-К/14 на право заключить договор на поставку стоматологической установки.</w:t>
      </w:r>
    </w:p>
    <w:p>
      <w:pPr>
        <w:pStyle w:val="Heading"/>
        <w:suppressAutoHyphens w:val="tru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вещение и документация о проведении запроса цен (котировок) № 30-К/14 на право заключить договор на поставку стоматологической установки были размещены на сайте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u w:val="single"/>
        </w:rPr>
        <w:t xml:space="preserve"> </w:t>
      </w:r>
      <w:r>
        <w:rPr>
          <w:sz w:val="20"/>
          <w:szCs w:val="20"/>
          <w:u w:val="single"/>
          <w:lang w:val="en-US"/>
        </w:rPr>
        <w:t>zakupk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от</w:t>
      </w:r>
      <w:r>
        <w:rPr>
          <w:b/>
          <w:sz w:val="20"/>
          <w:szCs w:val="20"/>
        </w:rPr>
        <w:t xml:space="preserve">  </w:t>
      </w:r>
      <w:r>
        <w:rPr>
          <w:b/>
          <w:color w:val="0070C0"/>
          <w:sz w:val="20"/>
          <w:szCs w:val="20"/>
        </w:rPr>
        <w:t xml:space="preserve">24.06.2014 г. (№ 31401275048). </w:t>
      </w:r>
    </w:p>
    <w:p>
      <w:pPr>
        <w:pStyle w:val="Normal"/>
        <w:ind w:firstLine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купочная комиссия в составе:  </w:t>
      </w:r>
    </w:p>
    <w:tbl>
      <w:tblPr>
        <w:tblW w:w="1037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5"/>
        <w:gridCol w:w="1869"/>
        <w:gridCol w:w="3828"/>
        <w:gridCol w:w="198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Р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етр Евлампьевич Дуд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редседатель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Главный врач ГБУЗ «ИОК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Евгений Радионович  Саратов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Начальник техниче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Сергей Викторович Витенко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Инженер техниче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2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Галина Анатольевна Подъяблонская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Юрисконсульт отдела по обеспечению государственного заказ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>
          <w:trHeight w:val="2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Яна Эдвардовна Глиензовска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Начальник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ворум имеется. </w:t>
      </w:r>
      <w:r>
        <w:rPr>
          <w:color w:val="000000"/>
          <w:sz w:val="20"/>
          <w:szCs w:val="20"/>
        </w:rPr>
        <w:t xml:space="preserve">Комиссия правомочна. </w:t>
      </w:r>
      <w:r>
        <w:rPr>
          <w:sz w:val="20"/>
          <w:szCs w:val="20"/>
        </w:rPr>
        <w:t>Глиензовская Я.Э. уполномочена Председателем на выполнение функций секретаря, возражений относительно кандидатуры секретаря не поступило.</w:t>
      </w:r>
    </w:p>
    <w:p>
      <w:pPr>
        <w:pStyle w:val="Heading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существенных условиях договор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именование поставляемого товара: поставка стоматологической установки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Характеристики и количество поставляемого товара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006"/>
        <w:gridCol w:w="2694"/>
      </w:tblGrid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288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288" w:firstLine="567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ребования к функциональным характеристикам (потребительским свойствам), качественным характеристикам това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288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ребуемая функция или величина параметра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томатологическая устан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шт.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 состав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Кресло паци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1 шт. 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сшовная оби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ловник с двойной артикуляци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1.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вый и правый подлокот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1.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обходимость фиксации к пол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сутствие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лектромеханический прив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1.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движением кресла ножным джойстиком, расположенным на педа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1.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вый подлокотник откидн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2.  </w:t>
            </w:r>
            <w:r>
              <w:rPr>
                <w:rFonts w:eastAsia="Calibri"/>
                <w:sz w:val="20"/>
                <w:szCs w:val="20"/>
              </w:rPr>
              <w:t>Блок наконечников и панель инстру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1 шт. 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ижняя подача с прямыми шланг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ьно литой держатель на 5 вы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4 инструмента на блоке: трехфункциональный водо-воздушный пистолет; шланг для электромикромотора, пневмо шланг (типа </w:t>
            </w:r>
            <w:r>
              <w:rPr>
                <w:rFonts w:eastAsia="Calibri"/>
                <w:sz w:val="20"/>
                <w:szCs w:val="20"/>
                <w:lang w:val="en-US"/>
              </w:rPr>
              <w:t>Midwest</w:t>
            </w:r>
            <w:r>
              <w:rPr>
                <w:rFonts w:eastAsia="Calibri"/>
                <w:sz w:val="20"/>
                <w:szCs w:val="20"/>
              </w:rPr>
              <w:t xml:space="preserve"> 6 с подсветкой) пневмо шланг (типа </w:t>
            </w:r>
            <w:r>
              <w:rPr>
                <w:rFonts w:eastAsia="Calibri"/>
                <w:sz w:val="20"/>
                <w:szCs w:val="20"/>
                <w:lang w:val="en-US"/>
              </w:rPr>
              <w:t>Midwest</w:t>
            </w:r>
            <w:r>
              <w:rPr>
                <w:rFonts w:eastAsia="Calibri"/>
                <w:sz w:val="20"/>
                <w:szCs w:val="20"/>
              </w:rPr>
              <w:t xml:space="preserve"> 4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невмофиксация блока наконеч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нтографическое плеч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2.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уляторы воздушно-водной смеси на блоке инстру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2.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уляторы давления на каждый инструмен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2.8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улятор давления воды и воздуха на писто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2.9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льтр на сдувку отработанного воздуха с наконеч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катор рабочего давления в наконечник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2.1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полнительная электропроводка в блок инстру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2.1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таллическое исполнение тубинга шланг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2.1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гатоскоп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2.1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ожность управления креслом с панели инстру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2.1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пяти запрограммированных положения крес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2.1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лектронное управление смывом плевательницы и набором воды в стак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2.1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нопка включения подсветки на наконеч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2.18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ключение/выключение автоматического подогрева в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  <w:t>2.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нопка включения светильн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2.2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нопка программ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2.2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нопка включения негатоско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2.2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ей столик для инструм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Calibri"/>
                <w:sz w:val="20"/>
                <w:szCs w:val="20"/>
              </w:rPr>
              <w:t>Освет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1 шт. 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ъемный плафон светиль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истема регулировки светового пят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3.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стеневой отраж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Calibri"/>
                <w:sz w:val="20"/>
                <w:szCs w:val="20"/>
              </w:rPr>
              <w:t>Гидробл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1 шт. 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4.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ерамическая чаш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4.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истема подачи чистой вод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4.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льтр тонкой очистки в центральной системе подачи вод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4.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улятор входного давления воздуха с влагоотделител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4.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нометр входного давления возду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4.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улятор давления в автономной системе подачи в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4.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одка для подключения дополнительн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4.8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истема автоматического подогрева в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4.9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ожность смены воды в автономной системе, без выключения компресс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4.1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люноотсос ижекционного тип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4.1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льтр-уловитель в системе слюноотсо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4.1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фра гидроблока подключается под кресл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4.1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лок электропредохран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4.1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ылесос ижекционного типа с регулировкой мощно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4.1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льтр-уловитель в системе пылесо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4.1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истолет вода-воздух ассист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4.1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лок ассистента поворотный, с держателем на   4-е инструм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4.18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нопки управления смывом плевательницы,  набором стакана, светильника, возврат кресла в исходное полож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4.19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льтр-уловитель плевательни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Стул стоматоло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 шт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ъем и опускание сиденья с помощью пневмолиф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улировка высоты стула по всей окружности осн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сшовная оби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Пед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1 шт. 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жойстик управления кресл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ычагообразная кнопка управления запрограммированными положениями крес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нопка включения набора воды в стак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нопка продувки инструм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инструментами с плавной регулиров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нопка включения/выключения подачи воды на инстру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 Электродвиг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1 шт. 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пряжение питания, Воль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е более 24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утящий момент на валу, mН</w:t>
            </w:r>
            <w:r>
              <w:rPr>
                <w:rFonts w:eastAsia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е менее  4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ксимальная частота вращения на валу в режиме холостого хода, об/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е менее 4000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ксимальная потребляемая мощность, В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 Наконечник турбинный кнопо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1 шт. 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Широкий диапазон величины рабочего приводного давления воздуха, ба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 2,1 до 4,2 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8.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ксимальная скорость вращения бора на холостом до 400’000 об/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8.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нопочная фиксация б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тырехточечный внутренний спр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дентификатор на корпусе о возможности тепловой дезинфекционной обработ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8.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щность, В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8.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ниженные показатели шума, Д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64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8.8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ндр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8.9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дкое, с углублениями покрытие наконечника  для лучшего удерж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8.1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ина наконечника,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22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8.1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четание  углов наклона головки к ручке наконечника не более100°головка/не более 19° корпус для облегченного доступа к дальним зуб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8.1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ерамические подшип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8.1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щность зажима цанги, 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8.1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войная блокировка обратного всасывания контаминированного спрея в магистрали наконечн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8.1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Соединение наконечника типа M</w:t>
            </w:r>
            <w:r>
              <w:rPr>
                <w:rFonts w:eastAsia="Calibri"/>
                <w:sz w:val="20"/>
                <w:szCs w:val="20"/>
                <w:lang w:val="en-US"/>
              </w:rPr>
              <w:t>idwe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8.1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ота головки,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4,5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8.1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 наконечника, г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6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8.18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аметр головки,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2,5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 Наконечник угловой кнопо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1 шт. 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9.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з  спре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9.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ловка наконечника цельно лит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9.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корость вращения, об/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4000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9.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катор синего цвета для обозначения наконеч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9.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нопочная фиксация б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 Компрессор безмасля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1 шт. 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втоматическая система охлаждения компресс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ила шума, Д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не более 4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щита мотора от пониженного напряж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апазон работы, атмосф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8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4,5 до 6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изводительность, л/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8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7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ресивера, 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8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 более 10 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нометр рабочего дав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10.8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истема сброса  конденсата на гибком шланг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10.9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щитный клапан аварийного сброса дав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10.1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вукоизолирующий шкаф с вентиляционным отверстие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10.1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льтрационная система на входе компрессор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567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лагаемое оборудование должно быть зарегистрировано и разрешено к применению на территории Российской Федерации. Оборудование должно быть новым (не бывшем в употреблении, не прошедшим ремонт, в том числе восстановление, замену составных частей, восстановление потребительских свойств), выпущено не ранее 2013 года.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ачество оборудования должно соответствовать государственным стандартам Российской Федерации, поставка оборудования  должна сопровождаться документами, удостоверяющими качество (сертификат соответствия ГОСТ РФ или декларация о соответствии, руководство по эксплуатации на русском языке, паспорт, гарантийный талон).  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рок гарантии Поставщика на оборудование не менее чем срок действия гарантии производителя поставляемого оборудования, но не менее 12 (двенадцать) месяцев с момента ввода в эксплуатацию оборудования.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ставщик обязан осуществить настройку, регулировку, ввод в эксплуатацию оборудования и техническое обслуживание в период гарантии, произвести обучение (инструктаж) персонала Заказчика по безопасной и технически правильной эксплуатации оборудования и устранения неполадок в рамках руководства по эксплуатации.  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в столбце «Требуемая функция или величина параметра»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указано (не более, не менее, или), то участнику закупки при подготовке заявки на участие в запросе цен (котировок) следует указывать конкретные показатели предлагаемого к поставке товара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указано (наличие, конкретная цифра) участник закупки указывает «наличие», конкретную цифру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указано (от __ до __) участник закупки указывает диапазон «от __ до __»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3. </w:t>
      </w:r>
      <w:r>
        <w:rPr>
          <w:b/>
          <w:sz w:val="20"/>
          <w:szCs w:val="20"/>
        </w:rPr>
        <w:t xml:space="preserve">Требования к качеству товара: 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ачество оборудования должно соответствовать государственным стандартам Российской Федерации, поставка оборудования  должна сопровождаться документами, удостоверяющими качество (сертификат соответствия ГОСТ РФ или декларация о соответствии, руководство по эксплуатации на русском языке, паспорт, гарантийный талон).  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4. </w:t>
      </w:r>
      <w:r>
        <w:rPr>
          <w:b/>
          <w:sz w:val="20"/>
          <w:szCs w:val="20"/>
        </w:rPr>
        <w:t xml:space="preserve">Место, условия и сроки (периоды) поставки товара, выполнения работы, оказания услуги: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вка оборудования осуществляется по адресу: город Иркутск, микрорайон Юбилейный, 100.  Поставка оборудования осуществляется транспортом и силами поставщика до местонахождения Заказчика. Поставка, ввод в эксплуатацию осуществляются в рабочие дни с 09-00 до 15-00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рок поставки оборудования с учетом ввода в эксплуатацию и обучения персонала: в течение 30 календарных дней с момента заключения договор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паковка в соответствии с требованиями ГОСТ, ТУ, обеспечивающая целостность и сохранность оборудования от всякого рода повреждений при транспортировке различными видами транспорта.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b/>
          <w:color w:val="000000"/>
          <w:sz w:val="20"/>
          <w:szCs w:val="20"/>
        </w:rPr>
        <w:t xml:space="preserve">5. Начальная (максимальная) цена договора: </w:t>
      </w:r>
      <w:r>
        <w:rPr>
          <w:color w:val="000000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219990,00 (двести девятнадцать тысяч девятьсот девяносто) рублей.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6. Сведения о включенных в цену товара расходах:</w:t>
      </w:r>
      <w:r>
        <w:rPr>
          <w:color w:val="000000"/>
          <w:sz w:val="20"/>
          <w:szCs w:val="20"/>
        </w:rPr>
        <w:t xml:space="preserve"> </w:t>
      </w:r>
    </w:p>
    <w:p>
      <w:pPr>
        <w:pStyle w:val="ListParagraph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договора включает все расходы, связанные с поставкой оборудования, уплату налогов (в том числе НДС), сборов, стоимость упаковки, маркировки, транспортных расходов по доставке оборудования до места поставки (эксплуатации), погрузо-разгрузочных работ, проведения работ по настройке, регулировке и сдаче в эксплуатацию, обучения персонала, технического обслуживания в период гарантийных обязательств и иные расходы, связанные с поставкой и вводом в эксплуатацию оборудования, то есть является конечной. </w:t>
      </w:r>
    </w:p>
    <w:p>
      <w:pPr>
        <w:pStyle w:val="ListParagraph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7. Срок и условия оплаты: </w:t>
      </w:r>
      <w:r>
        <w:rPr>
          <w:sz w:val="20"/>
          <w:szCs w:val="20"/>
        </w:rPr>
        <w:t xml:space="preserve">Оплата производится с момента подписания акта ввода в эксплуатацию оборудования в течение 60 (шестьдесят) календарных дней, но не позднее 31.12.2014 года. При наличии надлежаще оформленных документов, подтверждающих поставку и приемку оборудования. </w:t>
      </w:r>
    </w:p>
    <w:p>
      <w:pPr>
        <w:pStyle w:val="ListParagraph"/>
        <w:ind w:left="0" w:firstLine="360"/>
        <w:jc w:val="both"/>
        <w:rPr/>
      </w:pPr>
      <w:r>
        <w:rPr>
          <w:b/>
          <w:sz w:val="20"/>
          <w:szCs w:val="20"/>
        </w:rPr>
        <w:t>8. Срок заключения договора</w:t>
      </w:r>
      <w:r>
        <w:rPr>
          <w:sz w:val="20"/>
          <w:szCs w:val="20"/>
        </w:rPr>
        <w:t>: договор заключается не позднее десяти дней со дня подписания протокол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, дата и время рассмотрения и оценки заявок на участие в запросе цен (котировок)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Заседание Закупочной комиссии проводится 01 июля 2014 г. по адресу: г. Иркутск, мкр. Юбилейный, 100. Рассмотрение и оценка заявок на участие в запросе цен (котировок) начались в 11 часов 00 минут по иркутскому времени.</w:t>
      </w:r>
    </w:p>
    <w:p>
      <w:pPr>
        <w:pStyle w:val="TextBody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 Результаты рассмотрения и оценки заявок</w:t>
      </w:r>
      <w:r>
        <w:rPr/>
        <w:t xml:space="preserve"> </w:t>
      </w:r>
      <w:r>
        <w:rPr>
          <w:b/>
          <w:sz w:val="20"/>
          <w:szCs w:val="20"/>
        </w:rPr>
        <w:t xml:space="preserve">на участие на участие в запросе цен (котировок)   </w:t>
      </w:r>
    </w:p>
    <w:p>
      <w:pPr>
        <w:pStyle w:val="TextBody"/>
        <w:spacing w:before="0" w:after="0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Члены Закупочной комиссии, рассмотрев единственную заявку на участие в запросе цен (котировок) в порядке и по основаниям, предусмотренным Федеральным законом от 18 июля 2011 года № 223-ФЗ «О закупках товаров, работ, услуг отдельными видами юридических лиц», Положением о закупках товаров, работ, услуг Государственным учреждением здравоохранения Иркутской ордена «Знак Почета» областной клинической больницей, утвержденным министерством здравоохранения Иркутской области 05.03.2014 г., на соответствие требованиям, установленным документацией о проведении запроса цен (котировок), приняли следующее решение:</w:t>
      </w:r>
    </w:p>
    <w:p>
      <w:pPr>
        <w:pStyle w:val="TextBody"/>
        <w:spacing w:before="0" w:after="0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6184"/>
      </w:tblGrid>
      <w:tr>
        <w:trPr>
          <w:trHeight w:val="10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закупки  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Блик-Трейд»</w:t>
            </w:r>
          </w:p>
        </w:tc>
      </w:tr>
      <w:tr>
        <w:trPr>
          <w:trHeight w:val="32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3 от 26.06.2014 г. в 14-10.</w:t>
            </w:r>
          </w:p>
        </w:tc>
      </w:tr>
      <w:tr>
        <w:trPr>
          <w:trHeight w:val="33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11, г. Иркутск, ул. Горького, д.27 А, оф.10</w:t>
            </w:r>
          </w:p>
        </w:tc>
      </w:tr>
      <w:tr>
        <w:trPr>
          <w:trHeight w:val="30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/ ОГРН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808077225 ОГРН 1023801029163</w:t>
            </w:r>
          </w:p>
        </w:tc>
      </w:tr>
      <w:tr>
        <w:trPr>
          <w:trHeight w:val="3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952) 20-09-82</w:t>
            </w:r>
          </w:p>
        </w:tc>
      </w:tr>
      <w:tr>
        <w:trPr>
          <w:trHeight w:val="30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072,00</w:t>
            </w:r>
          </w:p>
        </w:tc>
      </w:tr>
      <w:tr>
        <w:trPr>
          <w:trHeight w:val="8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м в документации, извещении о проведении запроса цен (котировок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31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ОВАЛИ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к как к сроку, указанному в извещении, документации о проведении запроса цен (котировок), была подана только одна заявка, Закупочная комиссия рассмотрела ее на соответствие требованиям, установленным в документации,  извещении о проведении запроса  цен (котировок), и, руководствуясь п. 7.6.10. Положения о закупках товаров, работ, услуг Государствен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05.03.2014 г., оценила и приняла следующее решение: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заявка соответствует установленным требованиям, закупка признается несостоявшейся, договор заключить с ООО «Блик-Трейд» на сумму 214072,00 (двести четырнадцать тысяч семьдесят два) рубля, 00 копеек на условиях, предусмотренных извещением, документацией о проведении запроса цен (котировок).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лосовали: ЗА единогласно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В соответствии с п.7.6.9. </w:t>
      </w:r>
      <w:r>
        <w:rPr>
          <w:sz w:val="20"/>
          <w:szCs w:val="20"/>
        </w:rPr>
        <w:t xml:space="preserve">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настоящий протокол подлежит размещению на официальном сайте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zakupk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u w:val="single"/>
        </w:rPr>
        <w:t xml:space="preserve"> </w:t>
      </w:r>
    </w:p>
    <w:tbl>
      <w:tblPr>
        <w:tblW w:w="1051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8"/>
        <w:gridCol w:w="2860"/>
        <w:gridCol w:w="4390"/>
      </w:tblGrid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Петр Евлампьевич Дудин 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редседатель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Евгений Радионович  Саратов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Сергей Викторович Витенко 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Галина Анатольевна Подъяблонская  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Normal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Яна Эдвардовна Глиензовская 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, секретарь</w:t>
            </w:r>
          </w:p>
        </w:tc>
      </w:tr>
    </w:tbl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993" w:right="282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CharCharCharCharCharCharCharCharCharCharCharCharChar">
    <w:name w:val=" Char Char Знак Знак Char Char Знак Знак Char Char Знак Знак Char Char Знак Знак Char Char Знак Знак Char Char Знак Знак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31:00Z</dcterms:created>
  <dc:creator>karpova</dc:creator>
  <dc:description/>
  <cp:keywords/>
  <dc:language>en-US</dc:language>
  <cp:lastModifiedBy>Серегина Т.А.</cp:lastModifiedBy>
  <cp:lastPrinted>2014-07-01T16:14:00Z</cp:lastPrinted>
  <dcterms:modified xsi:type="dcterms:W3CDTF">2014-07-01T07:19:00Z</dcterms:modified>
  <cp:revision>22</cp:revision>
  <dc:subject/>
  <dc:title>Протокол заседания единой комиссии</dc:title>
</cp:coreProperties>
</file>